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Project Bank</w:t>
      </w:r>
    </w:p>
    <w:p>
      <w:pPr>
        <w:pStyle w:val="Normal"/>
        <w:rPr/>
      </w:pPr>
      <w:r>
        <w:rPr/>
      </w:r>
    </w:p>
    <w:p>
      <w:pPr>
        <w:pStyle w:val="TextBody"/>
        <w:rPr>
          <w:sz w:val="20"/>
        </w:rPr>
      </w:pPr>
      <w:r>
        <w:rPr>
          <w:sz w:val="20"/>
        </w:rPr>
        <w:t>Development of an agent-based information push mechanis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2"/>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2"/>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2"/>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2"/>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2"/>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2"/>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2"/>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2"/>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jc w:val="center"/>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jc w:val="center"/>
        <w:rPr>
          <w:b/>
          <w:b/>
        </w:rPr>
      </w:pPr>
      <w:r>
        <w:rPr>
          <w:b/>
        </w:rPr>
        <w:t>Students Kit</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These guidelines are for the student to adopt to make progress in the project.</w:t>
      </w:r>
    </w:p>
    <w:p>
      <w:pPr>
        <w:pStyle w:val="Normal"/>
        <w:rPr/>
      </w:pPr>
      <w:r>
        <w:rPr/>
      </w:r>
    </w:p>
    <w:p>
      <w:pPr>
        <w:pStyle w:val="Normal"/>
        <w:rPr>
          <w:b/>
          <w:b/>
        </w:rPr>
      </w:pPr>
      <w:r>
        <w:rPr>
          <w:b/>
        </w:rPr>
        <w:t>System Specification</w:t>
      </w:r>
    </w:p>
    <w:p>
      <w:pPr>
        <w:pStyle w:val="Normal"/>
        <w:rPr>
          <w:b/>
          <w:b/>
        </w:rPr>
      </w:pPr>
      <w:r>
        <w:rPr>
          <w:b/>
        </w:rPr>
      </w:r>
    </w:p>
    <w:p>
      <w:pPr>
        <w:pStyle w:val="Normal"/>
        <w:rPr/>
      </w:pPr>
      <w:r>
        <w:rPr/>
        <w:t xml:space="preserve">The system should be specified in all its details (including the smallest ones) so that it is possible to get an understanding of the project and also for implementing it. It could be specified in the form of a table of requirements (or in any other representation). An example for this project is shown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Activity Det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will keep checking the user processes to see if a word document is open.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is will be done periodically, once in a minut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Keyword spotting, Wizard Enabl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system will check if the user is typing a keyword which is present in a pre-defined keyword list. Help wizard will pop up, in case he is typing on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wizard should not pop up if it had been disabled earlier by the use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Help Prompt – Yes by us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If the user clicks on ‘Yes’ in the help prompt, help will be offered to him on that particular keywo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help is got from the repositor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Help Prompt –No by us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If the user clicks on ‘No’ in the help prompt, help will not be offered for the keywo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However, the monitoring will continue for other keyword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Keyword list preparation and Repository creation</w:t>
      </w:r>
    </w:p>
    <w:p>
      <w:pPr>
        <w:pStyle w:val="Normal"/>
        <w:rPr>
          <w:b/>
          <w:b/>
        </w:rPr>
      </w:pPr>
      <w:r>
        <w:rPr>
          <w:b/>
        </w:rPr>
      </w:r>
    </w:p>
    <w:p>
      <w:pPr>
        <w:pStyle w:val="Normal"/>
        <w:rPr/>
      </w:pPr>
      <w:r>
        <w:rPr/>
        <w:t>The list of keywords that are to be looked in the document should be prepared. They should be listed explicitly like ‘Unix, C, Oracle, Database, Network, TCP, IP…etc’. And several documents offering help on those topics should be collected and stored in a disk with an easy-to-recognize directory structure. This will be useful while searching.</w:t>
      </w:r>
    </w:p>
    <w:p>
      <w:pPr>
        <w:pStyle w:val="Normal"/>
        <w:rPr/>
      </w:pPr>
      <w:r>
        <w:rPr/>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Activity Detection, for example)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3"/>
        <w:gridCol w:w="1669"/>
        <w:gridCol w:w="2296"/>
        <w:gridCol w:w="1408"/>
        <w:gridCol w:w="1496"/>
        <w:gridCol w:w="135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Activity Detectio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Open a word document and see that it gets detected within a minute (or the chosen interval)</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It should be detected. This can be verified by typing some keyword (and keeping the wizard enabl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Keyword spotting, Wizard enable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Type a paragraph in which some of the keywords occur and see if they are spotted (Wizard is enabl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The keyword should be detect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Help Prompt – Yes by us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The user clicks on Yes to get some help on a particular keywor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Some help on that topic should be displayed. It should never happen that a prompt is given and no help is availabl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Help prompt – No by us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The user clicks on No when a prompt is made for a particular keywor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No help should be displayed for the user. However, for any other subsequent keyword, the prompt should be made again (unless the wizard is disabl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22:00Z</dcterms:created>
  <dc:creator>mukundhn</dc:creator>
  <dc:description/>
  <dc:language>en-US</dc:language>
  <cp:lastModifiedBy>Administrator</cp:lastModifiedBy>
  <dcterms:modified xsi:type="dcterms:W3CDTF">2005-07-12T09:30:00Z</dcterms:modified>
  <cp:revision>38</cp:revision>
  <dc:subject/>
  <dc:title>Templates for the various documents of the project</dc:title>
</cp:coreProperties>
</file>