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 w:val="false"/>
          <w:b w:val="false"/>
          <w:bCs w:val="false"/>
          <w:sz w:val="44"/>
        </w:rPr>
      </w:pPr>
      <w:r>
        <w:rPr>
          <w:rFonts w:eastAsia="Arial"/>
          <w:b w:val="false"/>
          <w:bCs w:val="false"/>
          <w:sz w:val="44"/>
        </w:rPr>
        <w:t xml:space="preserve">    </w:t>
      </w:r>
      <w:r>
        <w:rPr>
          <w:b w:val="false"/>
          <w:bCs w:val="false"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Development of a Budget Approval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Over 30,000 titles available for Free Download</w:t>
      </w:r>
      <w:r>
        <w:rPr>
          <w:bCs/>
        </w:rPr>
        <w:t xml:space="preserve">- </w:t>
      </w:r>
      <w:hyperlink r:id="rId15">
        <w:r>
          <w:rPr>
            <w:rStyle w:val="InternetLink"/>
            <w:bCs/>
          </w:rPr>
          <w:t>http://www.vyomlinks.com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K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below are the templates (with example entries) for the documents related to the project. These are just guidelines only. These can be improved by the team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Specification (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Following is a template for the RS document. Some example requirements are entered in to it to show how to use the template. Make sure that you enter even the smallest/most trivial requirements also. That would help in validating the system during testing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20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N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ntial or 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 of the Requi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have a log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gin box should appear when the system is invok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ns are assigned by the mail-admin/app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have help scree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about the various features of the system should be provided in sufficient detail in a Q&amp;A form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licy (where applicable) should also be part of the hel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should ‘lock’ the login id if wrong password is entered 3 times in a r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feature will improve the robustness of the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o warn the user for future mistak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and feel of the screens should be consistent through out the applicatio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improve the look and feel and look more user friend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thing like css file should created people should exploit the OO concep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friendly message should come up, all the message should be pop-up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will improve the use-ability of the syste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the confirm message for all the insert and updates operatio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will improve the use-ability of the syste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licks to perform the operation should be as minimum as possi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make the system for user friend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use of the icons where ever possible, this make things more intuitiv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will improve the use-ability of the syste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Fields Specif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Employee number is the Key in the database. The range of valid values entered below as examples need not be taken as such. They can be modified by the tea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3"/>
        <w:gridCol w:w="2656"/>
        <w:gridCol w:w="33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ield Na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ange of valid values for the fiel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mar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umb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key field of the database as it is unique for an employee/managers/supervisor in the organization/institution. This can also serve as the login for the system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5 characters in lengt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haracters like underscore are not allowed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defined set (like engineers/managers/etc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ing hierarchy is based on the role of the person. For example, an engineer reports to a manager, a manager reports to a business manager et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I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25 characters in length (including the domain name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field should also be unique for a person because no two employees in an organization can have the same email id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’s Employee Number/Registration Numb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the employee number/registration number of the superior of this employee. Other details about the manager can be found in this same database by using the employee number as the ke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is field is zero, it means the employee is at the highest level in the organization (MD/CEO etc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Reques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00 entries. Each entry is a structure containing details about the request such as the type of request, the manager who would be approving it, the date of submission et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Level/Detailed Design (HLD/D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verview of th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a block diagram depicting where the database will be located, where the application will run etc. Also, provide details about the database server that is going to be used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Compon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it the system into its design components. In this case, the components would be user-verification, mail notification, request creation, request approval/rejection etc. For each of the components, provide information in the following format. User-verification component is taken as the exam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onent one</w:t>
      </w:r>
    </w:p>
    <w:p>
      <w:pPr>
        <w:pStyle w:val="Normal"/>
        <w:ind w:left="1440" w:firstLine="720"/>
        <w:rPr/>
      </w:pPr>
      <w:r>
        <w:rPr/>
        <w:t>User-verif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rpose of the component</w:t>
      </w:r>
    </w:p>
    <w:p>
      <w:pPr>
        <w:pStyle w:val="Normal"/>
        <w:ind w:left="1800" w:hanging="0"/>
        <w:rPr/>
      </w:pPr>
      <w:r>
        <w:rPr/>
        <w:t>This component will verify if the user who is trying to access the system is a valid us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seudo-code</w:t>
      </w:r>
    </w:p>
    <w:p>
      <w:pPr>
        <w:pStyle w:val="Normal"/>
        <w:ind w:left="2160" w:hanging="0"/>
        <w:rPr/>
      </w:pPr>
      <w:r>
        <w:rPr/>
        <w:t>Pseudo-code is written to get more clarity on the component so that the actual implementation is made easier. For the user-verification component 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ool verify_user (emp_no, password1)</w:t>
      </w:r>
    </w:p>
    <w:p>
      <w:pPr>
        <w:pStyle w:val="Normal"/>
        <w:ind w:left="2160" w:hanging="0"/>
        <w:rPr/>
      </w:pPr>
      <w:r>
        <w:rPr/>
        <w:t>{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% get the emp_no (which is the login) and the password from the user.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Get_login_and_password();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% verify if this is a valid login (ie, from 1 to 1000).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If login_id_valid(emp_no)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{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report_error(‘invalid login id’);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return false;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}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 xml:space="preserve">% access the database entry for this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if get_database_entry(emp_no, database_entry)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{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% get the encrypted password.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Get_encrypted_password(emp_no, password2);</w:t>
      </w:r>
    </w:p>
    <w:p>
      <w:pPr>
        <w:pStyle w:val="Normal"/>
        <w:ind w:left="2160" w:hanging="0"/>
        <w:rPr/>
      </w:pPr>
      <w:r>
        <w:rPr/>
        <w:t xml:space="preserve">   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% decrypt the password. The decrypted password is password3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Decrypt_password(password2, password3);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% compare the passwords.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If compare_passwords (password1, password3)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{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% enter in to the system.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Enter_system();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}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else % password comparison failed.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Report_error(‘incorrect password. Try again.’);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else % unable to get the database entry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report_error (‘invalid login’);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-Plan (T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The test-plan is basically a list of test-cases that need to be run on the system. Some of the test-cases can be run independently for some components (report generation from the database, for example, can be tested independently) and some of the test-cases require the whole system to be ready for their execution. It is better to test each component as and when it is ready before integrating the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note that the test-cases cover all the aspects of the system (ie, all the requirements stated in the RS document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3"/>
        <w:gridCol w:w="2274"/>
        <w:gridCol w:w="1383"/>
        <w:gridCol w:w="1496"/>
        <w:gridCol w:w="13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-case Tit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cted Outc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requirement in RS that is being tes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User Verific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n to the system should be tried with the login assigned by the admin and the correct passwo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be successful and the user should enter in to the sys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ccessful User Verification due to wrong passw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to the system with a wrong passwo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fail with an error ‘Invalid Password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ccessful User Verification due to invalid login i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to the system with a invalid login 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should fail with an error ‘Invalid user id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9:40:00Z</dcterms:created>
  <dc:creator>mukundhn</dc:creator>
  <dc:description/>
  <dc:language>en-US</dc:language>
  <cp:lastModifiedBy>Administrator</cp:lastModifiedBy>
  <dcterms:modified xsi:type="dcterms:W3CDTF">2005-07-12T09:16:00Z</dcterms:modified>
  <cp:revision>12</cp:revision>
  <dc:subject/>
  <dc:title>Templates for the various documents of the project</dc:title>
</cp:coreProperties>
</file>