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 feature-rich Employee Separation System (E-Separation Syst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below are the templates (with some example entries) for the documents related to the project. These are just guidelines only. These can be improved by the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 Specification (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the requirements mentioned in the Project specification documents in to a table of the following kind. Some examples entries are filled-i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7"/>
        <w:gridCol w:w="1200"/>
        <w:gridCol w:w="2612"/>
        <w:gridCol w:w="16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he Requir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have a log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gin box should appear when the system is invoked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ns are assigned by the mail-admi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allow an employee to initiate a separation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ployee who is initiating the separation process will need to get clearance from all the relevant departments before his separation is approve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base Fields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 database will look somewhat like this. You may add more field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3"/>
        <w:gridCol w:w="2617"/>
        <w:gridCol w:w="33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of valid values for the fi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umber of the employe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key field of the database as it is unique for an employee in the organization. This will also serve as the login for the system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mploye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5 characters in length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haracters like underscore are not allowe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’s Employee Numb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superior of the employee. Details about the superior can be obtained from this same table using his employee number as the key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igh Level/Detailed Design (HLD/D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of th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 block diagram depicting where the database will be located, where the application will run etc. Also, provide details about the database server that is going to be used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it the system into its design components. In this case, the components would be user-verification, separation approval, search database etc. For each of the components, provide information in the following format (Component Name, Purpose of the component and Pseudocode/flowchart for the component). User-verification component is taken as the exa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mponent one</w:t>
      </w:r>
    </w:p>
    <w:p>
      <w:pPr>
        <w:pStyle w:val="Normal"/>
        <w:ind w:left="720" w:hanging="0"/>
        <w:rPr/>
      </w:pPr>
      <w:r>
        <w:rPr/>
        <w:t>User-verif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rpose</w:t>
      </w:r>
    </w:p>
    <w:p>
      <w:pPr>
        <w:pStyle w:val="Normal"/>
        <w:ind w:left="720" w:hanging="0"/>
        <w:rPr/>
      </w:pPr>
      <w:r>
        <w:rPr/>
        <w:t>This component will verify if the user who is trying to access the system is a valid us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seudocode</w:t>
      </w:r>
    </w:p>
    <w:p>
      <w:pPr>
        <w:pStyle w:val="Normal"/>
        <w:ind w:left="720" w:hanging="0"/>
        <w:rPr/>
      </w:pPr>
      <w:r>
        <w:rPr/>
        <w:t>Pseudocode is written to get more clarity on the component so that the actual implementation is made easier. For the user-verification component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ol verify_user (emp_no, password1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% get the emp_no (which is the login) and the password from the user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Get_login_and_password(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% verify if this is a valid login (ie, from 1 to 1000)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f login_id_valid(emp_no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{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port_error(‘invalid login id’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turn false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}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% access the database entry for this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f get_database_entry(emp_no, database_entry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{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% get the encrypted password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Get_encrypted_password(emp_no, password2);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% decrypt the password. The decrypted password is password3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crypt_password(password2, password3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% compare the passwords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f compare_passwords (password1, password3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{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% enter in to the system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Enter_system()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}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lse % password comparison failed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Report_error(‘incorrect password. Try again.’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lse % unable to get the database entr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report_error (‘invalid login’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mponent tw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mponent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-Plan (Unit test-plan and Integrated test-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borate the test cases based on the screens develop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32"/>
        <w:gridCol w:w="2269"/>
        <w:gridCol w:w="1390"/>
        <w:gridCol w:w="1496"/>
        <w:gridCol w:w="1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case Tit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 in RS that is being test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User Verif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n to the system should be tried with the login assigned by the admin and the correct passwor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be successful and the user should enter in to the sys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fl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ener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37:00Z</dcterms:created>
  <dc:creator>mukundhn</dc:creator>
  <dc:description/>
  <dc:language>en-US</dc:language>
  <cp:lastModifiedBy>Administrator</cp:lastModifiedBy>
  <dcterms:modified xsi:type="dcterms:W3CDTF">2005-07-12T08:18:00Z</dcterms:modified>
  <cp:revision>129</cp:revision>
  <dc:subject/>
  <dc:title>Templates for the various documents of the project</dc:title>
</cp:coreProperties>
</file>