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 xml:space="preserve">Development of an application for receiving orders for printing digital photographs </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values) for the documents related to the project. These are just guidelines only. These can be improved/modifi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ould be able to display the contents of desktop fold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browse window should appear where the user can choose the folder containing his photograph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system should pick up only the JPEG files in the fold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n user should be able mark the photographs he wants to order and specify the size of the print and the number of cop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list should appear along every JPEG file from where he can choose the print size and the number of copi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can be a combination of popups/ radio butt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If the user provides his credit card information, this should be encrypted before sending it to the serv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is mandatory for any ecommerc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 good encryption technique should be chosen for th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Purchase Order number is the key to the database. Every purchase order will have a folder associated with it in the server and another table having the line details of the order.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should be generated automat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ld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s should be same as the purchase number affixed with the word folder (folder_xxxx)</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should not be longer then the maximum allowed by the server 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siz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his is predefined like 4 X 6, 10 X 12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 be a reference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 user enters the email id when he is providing the payment details. Without a valid email id, an order should not go throu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erence Email 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n be of some fixed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ored in a reference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erence Email 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n be of any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hould be stored in database after breaking up the text into smaller seg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dit Car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imum of 20 charact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 should be stored in an encrypted for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where the photographs will get uploaded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photograph selection, price calculation, credit card verification, file uploading, purchase order creation, outgoing mail handling, order printing, reference data maintenance, admin user verification etc. For each of the components, provide information in the following format (Component Name, Purpose of the component, Pseudo code/flowchart for the component). ‘photograph selec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Photograph Selec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select the photographs to order. The user should be able to select photographs from his desktop and then he should be able to specify the print size and the number of prints. If he chooses a file which is not of JPEG format, the system should not allow him to do it.</w:t>
      </w:r>
    </w:p>
    <w:p>
      <w:pPr>
        <w:pStyle w:val="Normal"/>
        <w:ind w:left="720" w:hanging="0"/>
        <w:rPr/>
      </w:pPr>
      <w:r>
        <w:rPr/>
      </w:r>
    </w:p>
    <w:p>
      <w:pPr>
        <w:pStyle w:val="Normal"/>
        <w:ind w:left="720" w:hanging="0"/>
        <w:rPr>
          <w:b/>
          <w:b/>
        </w:rPr>
      </w:pPr>
      <w:r>
        <w:rPr>
          <w:b/>
        </w:rPr>
        <w:t>Pseudo code</w:t>
      </w:r>
    </w:p>
    <w:p>
      <w:pPr>
        <w:pStyle w:val="Normal"/>
        <w:ind w:left="720" w:hanging="0"/>
        <w:rPr/>
      </w:pPr>
      <w:r>
        <w:rPr/>
        <w:t>Pseudo code is written to get more clarity on the component so that the actual implementation is made easier. For the photograph selection component:</w:t>
      </w:r>
    </w:p>
    <w:p>
      <w:pPr>
        <w:pStyle w:val="Normal"/>
        <w:ind w:left="720" w:hanging="0"/>
        <w:rPr/>
      </w:pPr>
      <w:r>
        <w:rPr/>
      </w:r>
    </w:p>
    <w:p>
      <w:pPr>
        <w:pStyle w:val="Normal"/>
        <w:ind w:left="720" w:hanging="0"/>
        <w:rPr/>
      </w:pPr>
      <w:r>
        <w:rPr/>
        <w:t>Bool select_photograph ()</w:t>
      </w:r>
    </w:p>
    <w:p>
      <w:pPr>
        <w:pStyle w:val="Normal"/>
        <w:ind w:left="720" w:hanging="0"/>
        <w:rPr/>
      </w:pPr>
      <w:r>
        <w:rPr/>
        <w:t>{</w:t>
      </w:r>
    </w:p>
    <w:p>
      <w:pPr>
        <w:pStyle w:val="Normal"/>
        <w:ind w:left="720" w:hanging="0"/>
        <w:rPr/>
      </w:pPr>
      <w:r>
        <w:rPr/>
        <w:t xml:space="preserve">   </w:t>
      </w:r>
      <w:r>
        <w:rPr/>
        <w:t>% Get the file names from the desktop</w:t>
      </w:r>
    </w:p>
    <w:p>
      <w:pPr>
        <w:pStyle w:val="Normal"/>
        <w:ind w:left="720" w:hanging="0"/>
        <w:rPr/>
      </w:pPr>
      <w:r>
        <w:rPr/>
        <w:t xml:space="preserve">   </w:t>
      </w:r>
      <w:r>
        <w:rPr/>
        <w:t>Get_file_names(path_to_folder);</w:t>
      </w:r>
    </w:p>
    <w:p>
      <w:pPr>
        <w:pStyle w:val="Normal"/>
        <w:ind w:left="720" w:hanging="0"/>
        <w:rPr/>
      </w:pPr>
      <w:r>
        <w:rPr/>
        <w:t xml:space="preserve"> </w:t>
      </w:r>
    </w:p>
    <w:p>
      <w:pPr>
        <w:pStyle w:val="Normal"/>
        <w:ind w:left="720" w:hanging="0"/>
        <w:rPr/>
      </w:pPr>
      <w:r>
        <w:rPr/>
        <w:t xml:space="preserve">  </w:t>
      </w:r>
      <w:r>
        <w:rPr/>
        <w:t>% Verify if this is a valid JPEG format</w:t>
      </w:r>
    </w:p>
    <w:p>
      <w:pPr>
        <w:pStyle w:val="Normal"/>
        <w:ind w:left="720" w:hanging="0"/>
        <w:rPr/>
      </w:pPr>
      <w:r>
        <w:rPr/>
        <w:t xml:space="preserve">  </w:t>
      </w:r>
      <w:r>
        <w:rPr/>
        <w:t>is_jpeg(folder_path/file_name)</w:t>
      </w:r>
    </w:p>
    <w:p>
      <w:pPr>
        <w:pStyle w:val="Normal"/>
        <w:ind w:left="720" w:hanging="0"/>
        <w:rPr/>
      </w:pPr>
      <w:r>
        <w:rPr/>
        <w:t xml:space="preserve">  </w:t>
      </w:r>
      <w:r>
        <w:rPr/>
        <w:t>{</w:t>
      </w:r>
    </w:p>
    <w:p>
      <w:pPr>
        <w:pStyle w:val="Normal"/>
        <w:ind w:left="720" w:hanging="0"/>
        <w:rPr/>
      </w:pPr>
      <w:r>
        <w:rPr/>
        <w:t xml:space="preserve">     </w:t>
      </w:r>
      <w:r>
        <w:rPr/>
        <w:t>add_to_order_list(folder_path/file_nam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select_print_size(folder_path/file_name);</w:t>
      </w:r>
    </w:p>
    <w:p>
      <w:pPr>
        <w:pStyle w:val="Normal"/>
        <w:ind w:firstLine="72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 cases that need to be run on the system. Some of the test cases can be run independently for some components  and some of the test 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 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0"/>
        <w:gridCol w:w="1729"/>
        <w:gridCol w:w="2272"/>
        <w:gridCol w:w="1395"/>
        <w:gridCol w:w="1496"/>
        <w:gridCol w:w="13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uccessful Photograph Selec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 folder should be selected with some JPEG and non JPEG fil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Only the JPEG files should get selec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Unsuccessful Photograph Selec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 folder with all non JPEG files should be chose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No files should get selected and an error shown to the us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rder price calcula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fter choosing the photographs, print size and the number copies, this should be request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he total price should get calcula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8:04:00Z</dcterms:modified>
  <cp:revision>147</cp:revision>
  <dc:subject/>
  <dc:title>Templates for the various documents of the project</dc:title>
</cp:coreProperties>
</file>