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feature-rich, practical online application for the Training and Placement Dept. of the college.</w:t>
      </w:r>
    </w:p>
    <w:p>
      <w:pPr>
        <w:pStyle w:val="Normal"/>
        <w:rPr>
          <w:rFonts w:ascii="Verdana" w:hAnsi="Verdana" w:cs="Verdana"/>
          <w:b/>
          <w:b/>
          <w:bCs/>
          <w:sz w:val="20"/>
        </w:rPr>
      </w:pPr>
      <w:r>
        <w:rPr>
          <w:rFonts w:cs="Verdana" w:ascii="Verdana" w:hAnsi="Verdana"/>
          <w:b/>
          <w:bCs/>
          <w:sz w:val="20"/>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 Apart from the students and staff, some logins should be created for the company people to search through the CV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students/staff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A database to store the CVs of the students should be created. CV ID can be the key of the database. CV ID may be made up of a combination of the person’s name, department, date-of-birth and any other suitable element. SREE_CS_12031984 may represent the CV of Sreevidya, a computer science student born on the 12</w:t>
      </w:r>
      <w:r>
        <w:rPr>
          <w:vertAlign w:val="superscript"/>
        </w:rPr>
        <w:t>th</w:t>
      </w:r>
      <w:r>
        <w:rPr/>
        <w:t xml:space="preserve"> of March, 1984. This is just one possible way. There can be many variations to this. Some of the fields of the database are given in the following tabl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61"/>
        <w:gridCol w:w="32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V I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Alphanumberic ID consisting of one or more el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e should be taken to avoid duplication. One way this could be done is by attaching a ‘_1’ or ‘_2’ to the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ame of the pers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re-defined set (like CIVIL, MECHANICAL et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n percentages or in grade-point-averag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here can be 4 sub-fields under this field, one for each ye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A word document of a particular maximum size (10K, for examp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You may decide to allow any other file formats such as PDF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CV searching, CV uploading, CV approval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stud_id, password1)</w:t>
      </w:r>
    </w:p>
    <w:p>
      <w:pPr>
        <w:pStyle w:val="Normal"/>
        <w:ind w:left="720" w:hanging="0"/>
        <w:rPr/>
      </w:pPr>
      <w:r>
        <w:rPr/>
        <w:t>{</w:t>
      </w:r>
    </w:p>
    <w:p>
      <w:pPr>
        <w:pStyle w:val="Normal"/>
        <w:ind w:left="720" w:hanging="0"/>
        <w:rPr/>
      </w:pPr>
      <w:r>
        <w:rPr/>
        <w:t xml:space="preserve">   </w:t>
      </w:r>
      <w:r>
        <w:rPr/>
        <w:t>% get the stud_id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stud_id)</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stud_id,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stud_id,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16:00Z</dcterms:created>
  <dc:creator>mukundhn</dc:creator>
  <dc:description/>
  <dc:language>en-US</dc:language>
  <cp:lastModifiedBy>Administrator</cp:lastModifiedBy>
  <dcterms:modified xsi:type="dcterms:W3CDTF">2005-07-12T07:24:00Z</dcterms:modified>
  <cp:revision>21</cp:revision>
  <dc:subject/>
  <dc:title>Templates for the various documents of the project</dc:title>
</cp:coreProperties>
</file>